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sz w:val="24"/>
        </w:rPr>
      </w:pPr>
      <w:r>
        <w:rPr>
          <w:sz w:val="24"/>
        </w:rPr>
      </w:r>
      <w:r>
        <w:rPr>
          <w:sz w:val="22"/>
        </w:rPr>
        <w:t xml:space="preserve">                                            </w:t>
      </w:r>
      <w:r>
        <w:rPr>
          <w:sz w:val="22"/>
        </w:rPr>
        <w:t>Grammar Exa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My sister likes wearing a tiara, dressing in vintage clothes, and to go to old movi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ir the neighbors who live over the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With who should I set up the interview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 legal expert said that “he will certainly win the court case.”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You should of waited until tomorrow to get your brakes check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Who’s suppose to clean the man’s toilet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Gerald and me bought Darren and him concert ticke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 doctor thinks my father’s surgery went really goo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My favorite movie is A Night at the Oper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 Whose cat is sleeping on our porch, and whose going to clean her mess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Walking into the house, the telephone ra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 Civil War ended in 1865 then the period of Reconstruction start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 professional golfer who is a neighbor of mine just retir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The book was checked out by a student that Mark had returned l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When I tried to fall asleep, you could hear the neighbors scream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 xml:space="preserve"> Each of the doctors have a different specialt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My father, mother, and sister think I work way to much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I sold the following items on Ebay two records, three posters, and a Fender guita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Everyone in the band left their equipment in the v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Its not the teacher’s fault that Joe failed his English exa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evnl14"/>
        <w:widowControl/>
        <w:numPr>
          <w:ilvl w:val="0"/>
          <w:numId w:val="2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360"/>
        <w:rPr>
          <w:sz w:val="24"/>
        </w:rPr>
      </w:pPr>
      <w:r>
        <w:rPr>
          <w:sz w:val="24"/>
        </w:rPr>
        <w:tab/>
        <w:t>Many people, with diabetes, take insuli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4">
    <w:name w:val="_levn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4">
    <w:name w:val="_levn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4">
    <w:name w:val="_levn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4">
    <w:name w:val="_levn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4">
    <w:name w:val="_levn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4">
    <w:name w:val="_levn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4">
    <w:name w:val="_levn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4">
    <w:name w:val="_levn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4">
    <w:name w:val="_levn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4">
    <w:name w:val="_leve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4">
    <w:name w:val="_leve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4">
    <w:name w:val="_leve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4">
    <w:name w:val="_leve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4">
    <w:name w:val="_leve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4">
    <w:name w:val="_leve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4">
    <w:name w:val="_leve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4">
    <w:name w:val="_leve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4">
    <w:name w:val="_leve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4">
    <w:name w:val="_levs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4">
    <w:name w:val="_levs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4">
    <w:name w:val="_levs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4">
    <w:name w:val="_levs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4">
    <w:name w:val="_levs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4">
    <w:name w:val="_levs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4">
    <w:name w:val="_levs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4">
    <w:name w:val="_levs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4">
    <w:name w:val="_levs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3">
    <w:name w:val="_leve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3">
    <w:name w:val="_leve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3">
    <w:name w:val="_leve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3">
    <w:name w:val="_leve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3">
    <w:name w:val="_leve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3">
    <w:name w:val="_leve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3">
    <w:name w:val="_leve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3">
    <w:name w:val="_leve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3">
    <w:name w:val="_leve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3">
    <w:name w:val="_levs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3">
    <w:name w:val="_levs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3">
    <w:name w:val="_levs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3">
    <w:name w:val="_levs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3">
    <w:name w:val="_levs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3">
    <w:name w:val="_levs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3">
    <w:name w:val="_levs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3">
    <w:name w:val="_levs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3">
    <w:name w:val="_levs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